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40"/>
          <w:szCs w:val="40"/>
          <w:u w:val="single"/>
        </w:rPr>
        <w:t>III Menu – Chrzcin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 6 godzin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Flaki wołowe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timbocca – sznycel z indyka w szynce parmeńskiej z sosem cytryn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lasz z kurczaka z suszonymi pomidorami, śmietanką i rukolą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wiosenną i pieczar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Łosoś wędzony na ciepło</w:t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apr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midory, mozzarella, bazyli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s vinegrette balsamic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 i kurczakiem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/sałata rzymska, parmezan, pomidory, grillowany kurczak, grzanki, sos Cezar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 sos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Tatarski, tzatzi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 lub lody waniliowe z polewą owocow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2" w:name="_Hlk81299282"/>
      <w:bookmarkStart w:id="3" w:name="_Hlk8129928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20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bookmarkStart w:id="7" w:name="_Hlk81301623"/>
      <w:bookmarkStart w:id="8" w:name="_Hlk81301623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9" w:name="_Hlk81298734"/>
      <w:bookmarkStart w:id="10" w:name="_Hlk81298734"/>
      <w:bookmarkEnd w:id="10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1" w:name="_Hlk81298734"/>
      <w:bookmarkEnd w:id="11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bookmarkStart w:id="12" w:name="_Hlk81301623"/>
      <w:r>
        <w:rPr>
          <w:i/>
          <w:iCs/>
          <w:sz w:val="22"/>
          <w:szCs w:val="22"/>
        </w:rPr>
        <w:t>Restauracja Ursus – Ursus Catering tel. 513 142 660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69142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 Ciechańska</cp:lastModifiedBy>
  <dcterms:modified xsi:type="dcterms:W3CDTF">2024-07-06T20:54:00Z</dcterms:modified>
  <cp:revision>22</cp:revision>
  <dc:subject/>
  <dc:title>Warszawa, 30 marca 2012 r</dc:title>
</cp:coreProperties>
</file>