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„</w:t>
      </w:r>
      <w:r>
        <w:rPr>
          <w:b w:val="false"/>
          <w:iCs/>
          <w:sz w:val="40"/>
          <w:szCs w:val="40"/>
        </w:rPr>
        <w:t>18-stka”, nocna impreza taneczna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a ciepłe – bufet szwedz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kantne udziki z kurczaka z warzywami i sosem słodko-kwaśny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lki mięsne z serem w sosie pomidorowy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yż paraboliczny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23:30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rszcz czerwony z pasztecikiem mięsnym lub weg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rzekąski zimne 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x kanapek bankietowych: z pastą jajeczną, z szynką, z kabanose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ipsy z kurczaka + dip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Sałatki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grec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gyros z penne i kurczaki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ciast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woce sezonowe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0" w:name="_Hlk81299282"/>
      <w:bookmarkEnd w:id="0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0 zł  / os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1" w:name="_Hlk81299282"/>
      <w:bookmarkStart w:id="2" w:name="_Hlk81299282"/>
      <w:bookmarkEnd w:id="2"/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datkowe informacje</w:t>
      </w:r>
    </w:p>
    <w:p>
      <w:pPr>
        <w:pStyle w:val="Heading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ala jest udostępniona na 6 godzin – bez możliwości przedłużenia (maksymalnie do 2:00)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inimalna ilość osób na przyjęciu – 30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prawy muzycznej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bookmarkStart w:id="3" w:name="_Hlk81298734"/>
      <w:bookmarkStart w:id="4" w:name="_Hlk81300486"/>
      <w:bookmarkEnd w:id="3"/>
      <w:bookmarkEnd w:id="4"/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5" w:name="_Hlk81300486"/>
      <w:bookmarkEnd w:id="5"/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6" w:name="_Hlk81298734"/>
      <w:bookmarkEnd w:id="6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zimne i alkohol – po stronie Klient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  <w:bookmarkStart w:id="7" w:name="_Hlk521916615"/>
      <w:bookmarkStart w:id="8" w:name="_Hlk521916615"/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bookmarkStart w:id="9" w:name="_Hlk521916615"/>
      <w:r>
        <w:rPr>
          <w:b w:val="false"/>
          <w:iCs/>
          <w:sz w:val="22"/>
          <w:szCs w:val="22"/>
        </w:rPr>
        <w:t>Restauracja Ursus – Ursus Catering tel. 513 142 660</w:t>
      </w:r>
      <w:bookmarkEnd w:id="9"/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898533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GEO-PC</dc:creator>
  <dc:description/>
  <cp:keywords/>
  <dc:language>en-US</dc:language>
  <cp:lastModifiedBy>Aneta</cp:lastModifiedBy>
  <cp:lastPrinted>2021-08-31T11:38:00Z</cp:lastPrinted>
  <dcterms:modified xsi:type="dcterms:W3CDTF">2022-06-25T22:07:00Z</dcterms:modified>
  <cp:revision>16</cp:revision>
  <dc:subject/>
  <dc:title>Warszawa, 30 marca 2012 r</dc:title>
</cp:coreProperties>
</file>