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40"/>
          <w:szCs w:val="40"/>
          <w:u w:val="single"/>
        </w:rPr>
      </w:pPr>
      <w:r>
        <w:rPr>
          <w:b w:val="false"/>
          <w:iCs/>
          <w:sz w:val="40"/>
          <w:szCs w:val="40"/>
          <w:u w:val="single"/>
        </w:rPr>
        <w:t xml:space="preserve">I Menu – Przyjęcie okolicznościowe krótsze </w:t>
      </w:r>
    </w:p>
    <w:p>
      <w:pPr>
        <w:pStyle w:val="Heading"/>
        <w:rPr>
          <w:b w:val="false"/>
          <w:b w:val="false"/>
          <w:iCs/>
          <w:sz w:val="32"/>
          <w:szCs w:val="32"/>
          <w:u w:val="single"/>
        </w:rPr>
      </w:pPr>
      <w:bookmarkStart w:id="0" w:name="_Hlk81300730"/>
      <w:bookmarkEnd w:id="0"/>
      <w:r>
        <w:rPr>
          <w:b w:val="false"/>
          <w:iCs/>
          <w:sz w:val="32"/>
          <w:szCs w:val="32"/>
          <w:u w:val="single"/>
        </w:rPr>
        <w:t>do 5 godzin</w:t>
      </w:r>
    </w:p>
    <w:p>
      <w:pPr>
        <w:pStyle w:val="Heading"/>
        <w:jc w:val="left"/>
        <w:rPr>
          <w:b w:val="false"/>
          <w:b w:val="false"/>
          <w:bCs/>
          <w:iCs/>
          <w:sz w:val="26"/>
          <w:szCs w:val="26"/>
          <w:u w:val="single"/>
        </w:rPr>
      </w:pPr>
      <w:r>
        <w:rPr>
          <w:b w:val="false"/>
          <w:bCs/>
          <w:iCs/>
          <w:sz w:val="26"/>
          <w:szCs w:val="26"/>
          <w:u w:val="single"/>
        </w:rPr>
      </w:r>
      <w:bookmarkStart w:id="1" w:name="_Hlk81300730"/>
      <w:bookmarkStart w:id="2" w:name="_Hlk81300730"/>
      <w:bookmarkEnd w:id="2"/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 w:val="false"/>
          <w:b w:val="false"/>
          <w:bCs/>
          <w:sz w:val="32"/>
          <w:szCs w:val="36"/>
          <w:u w:val="single"/>
        </w:rPr>
      </w:pPr>
      <w:r>
        <w:rPr>
          <w:b w:val="false"/>
          <w:bCs/>
          <w:sz w:val="32"/>
          <w:szCs w:val="36"/>
          <w:u w:val="single"/>
        </w:rPr>
        <w:t xml:space="preserve">Powitalne danie ciepłe 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Cs w:val="36"/>
          <w:u w:val="single"/>
        </w:rPr>
        <w:softHyphen/>
      </w:r>
      <w:r>
        <w:rPr>
          <w:b w:val="false"/>
          <w:iCs/>
          <w:sz w:val="22"/>
          <w:szCs w:val="22"/>
          <w:u w:val="single"/>
        </w:rPr>
        <w:t>/do wyboru przez Gości u obsługującego kelnera/</w:t>
      </w:r>
    </w:p>
    <w:p>
      <w:pPr>
        <w:pStyle w:val="Heading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osół z makaronem</w:t>
      </w:r>
    </w:p>
    <w:p>
      <w:pPr>
        <w:pStyle w:val="Heading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Dla dzieci: panierowany filet z kurczaka z ziemniakami i surówką </w:t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illowany filet z kurczaka z suszonymi pomidorami i tymian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hab pieczony z pieczarkami w śmietanie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iemniaki z koperkiem, bukiet surówek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Przekąski zimne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3" w:name="_Hlk529259561"/>
      <w:bookmarkEnd w:id="3"/>
      <w:r>
        <w:rPr>
          <w:i/>
          <w:sz w:val="22"/>
          <w:szCs w:val="22"/>
        </w:rPr>
        <w:t>Jajka faszerowane nadzieniem: wiosennym, pieczarkowy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Wybór serów twardych i pleśniowych, mix oliwe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Łosoś wędzony na ciepło ze szpinakie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apy z kurczakiem i warzywam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ab po warszawsku faszerowany delikatnym masłem chrzanowy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ędliny i pieczyste /boczek pieczony z czosnkiem, karkówka w majeranku, szynka Babuni, kabanosy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ami, indyk pieczony/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4" w:name="_Hlk529259561"/>
      <w:bookmarkStart w:id="5" w:name="_Hlk529259561"/>
      <w:bookmarkEnd w:id="5"/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Sał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łatka szops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er feta, sałata lodowa, różnokolorowe papryki, cebula czerwona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liwki czarne i zielone, dresing ziołowo-czosnkowy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łatka gyros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mieszane sałaty, gyros z kurczaka,  pomidory, kukurydza, papryka,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s majonezowy/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32"/>
          <w:szCs w:val="36"/>
          <w:u w:val="single"/>
        </w:rPr>
      </w:pPr>
      <w:r>
        <w:rPr>
          <w:bCs/>
          <w:i/>
          <w:sz w:val="32"/>
          <w:szCs w:val="36"/>
          <w:u w:val="single"/>
        </w:rPr>
        <w:t>Dodatki</w:t>
      </w:r>
    </w:p>
    <w:p>
      <w:pPr>
        <w:pStyle w:val="Normal"/>
        <w:jc w:val="center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ieczywo mieszane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Masło śmietanowe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Sos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tarski, chrzan staropolski, ćwikła z chrzanem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Napoje wstawione w stoły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ca Col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ki owocowe /pomarańcza, jabłko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oda gazowana i niegazowana ze świeżą miętą i cytryną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Napoje gorące w bufecie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bookmarkStart w:id="6" w:name="_Hlk79656455"/>
      <w:bookmarkEnd w:id="6"/>
      <w:r>
        <w:rPr>
          <w:i/>
          <w:iCs/>
          <w:sz w:val="22"/>
          <w:szCs w:val="22"/>
          <w:u w:val="single"/>
        </w:rPr>
        <w:t>/bez limitu/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  <w:bookmarkStart w:id="7" w:name="_Hlk79656455"/>
      <w:bookmarkStart w:id="8" w:name="_Hlk79656455"/>
      <w:bookmarkEnd w:id="8"/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omatyczna kawa z ekspresu – włoska doskonała Segafred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herbat tradycyjnych i smakowych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ser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ór ciast bankietowyc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  <w:u w:val="single"/>
        </w:rPr>
      </w:pPr>
      <w:bookmarkStart w:id="9" w:name="_Hlk81299282"/>
      <w:bookmarkEnd w:id="9"/>
      <w:r>
        <w:rPr>
          <w:i/>
          <w:iCs/>
          <w:sz w:val="32"/>
          <w:szCs w:val="32"/>
          <w:u w:val="single"/>
        </w:rPr>
        <w:t>Cena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0 zł  / os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przyjęcia doliczamy serwis w wysokości 10%  wartości rachunku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0" w:name="_Hlk81299282"/>
      <w:bookmarkStart w:id="11" w:name="_Hlk81299282"/>
      <w:bookmarkEnd w:id="11"/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datkowe informacje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a jest udostępniona na 5 godzin – bez możliwości przedłużenia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bookmarkStart w:id="12" w:name="_Hlk81299423"/>
      <w:r>
        <w:rPr>
          <w:i/>
          <w:iCs/>
          <w:sz w:val="22"/>
          <w:szCs w:val="22"/>
        </w:rPr>
        <w:t>Minimalna ilość osób na przyjęciu – 20.</w:t>
      </w:r>
      <w:bookmarkEnd w:id="12"/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Oferujemy możliwość zamówienia dla dziecka tzw. połówki dania w cenie o 50% niższej - skorzystać z tej zniżki mogą wszyscy Klienci, którzy mają minimum 20 osób pełnopłatnych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astrzegamy sobie prawo do organizacji 3 przyjęć w restauracji w tym samym czasie.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estauracja zapewni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robne, świeże kwiaty w wazonach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serwetki w kolorze białym/jasnoróżowym/jasnoniebieskim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na nie obejmuje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krowców na krzesła</w:t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3" w:name="_Hlk81298734"/>
      <w:bookmarkStart w:id="14" w:name="_Hlk81298734"/>
      <w:bookmarkEnd w:id="14"/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 pobieramy opłaty za: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ynajęcie Sali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alkohol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wniesienie własnego tort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bookmarkStart w:id="15" w:name="_Hlk81298734"/>
      <w:bookmarkEnd w:id="15"/>
      <w:r>
        <w:rPr>
          <w:i/>
          <w:iCs/>
          <w:sz w:val="22"/>
          <w:szCs w:val="22"/>
        </w:rPr>
        <w:t>- pojemniki na wynos do zapakowania jedzenia, które pozostało po przyjęciu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stauracja Ursus – Ursus Catering tel. 513 142 660</w:t>
      </w:r>
    </w:p>
    <w:p>
      <w:pPr>
        <w:pStyle w:val="Heading"/>
        <w:jc w:val="left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0317455" o:spid="shape_0" fillcolor="#999999" stroked="f" o:allowincell="f" style="position:absolute;margin-left:-148.55pt;margin-top:322.95pt;width:750.7pt;height:6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TAURACJA URSUS - URSUS CATERING" trim="t" style="font-family:&quot;Freestyle Script&quot;;font-size:5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i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b/>
      <w:i/>
      <w:sz w:val="28"/>
      <w:lang w:val="pl-PL" w:bidi="ar-SA"/>
    </w:rPr>
  </w:style>
  <w:style w:type="character" w:styleId="PodtytuZnak">
    <w:name w:val="Podtytuł Znak"/>
    <w:qFormat/>
    <w:rPr>
      <w:i/>
      <w:sz w:val="22"/>
      <w:u w:val="single"/>
      <w:lang w:val="pl-PL" w:bidi="ar-SA"/>
    </w:rPr>
  </w:style>
  <w:style w:type="character" w:styleId="ZnakZnak11">
    <w:name w:val=" Znak Znak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536" w:leader="none"/>
      </w:tabs>
      <w:suppressAutoHyphens w:val="true"/>
      <w:jc w:val="center"/>
    </w:pPr>
    <w:rPr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2:00Z</dcterms:created>
  <dc:creator>GEO-PC</dc:creator>
  <dc:description/>
  <cp:keywords/>
  <dc:language>en-US</dc:language>
  <cp:lastModifiedBy>Aneta</cp:lastModifiedBy>
  <dcterms:modified xsi:type="dcterms:W3CDTF">2023-03-27T07:46:00Z</dcterms:modified>
  <cp:revision>18</cp:revision>
  <dc:subject/>
  <dc:title>Warszawa, 30 marca 2012 r</dc:title>
</cp:coreProperties>
</file>