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>II Menu - Uroczysty obiad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 3 godzin</w:t>
      </w:r>
    </w:p>
    <w:p>
      <w:pPr>
        <w:pStyle w:val="Heading"/>
        <w:jc w:val="left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ystawka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lada z polędwiczki wieprzowej faszerowana grzybami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wana z pieczywem bankietowym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Obiad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kluseczkami domowymi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Flaki wołowe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Zawijaniec z indyka z szynką parmeńską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Schab ze śliwką w sosie własnym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Ziemniaki pieczone z rozmarynem, sałatka bałkańska (pomidory, ogórki, cebula, majonez)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us czekoladowy lub mix ciast bankietowy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32"/>
          <w:szCs w:val="36"/>
          <w:u w:val="single"/>
        </w:rPr>
      </w:pPr>
      <w:r>
        <w:rPr>
          <w:i/>
          <w:iCs/>
          <w:sz w:val="32"/>
          <w:szCs w:val="36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0" w:name="_Hlk81299282"/>
      <w:bookmarkStart w:id="1" w:name="_Hlk81299282"/>
      <w:bookmarkEnd w:id="1"/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" w:name="_Hlk81299282"/>
      <w:bookmarkStart w:id="3" w:name="_Hlk81299282"/>
      <w:bookmarkEnd w:id="3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3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4" w:name="_Hlk81299423"/>
      <w:r>
        <w:rPr>
          <w:i/>
          <w:iCs/>
          <w:sz w:val="22"/>
          <w:szCs w:val="22"/>
        </w:rPr>
        <w:t>Minimalna ilość osób na przyjęciu – 20.</w:t>
      </w:r>
      <w:bookmarkEnd w:id="4"/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ujemy możliwość zamówienia dla dziecka tzw. połówki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krowców na krzesł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111673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8:00Z</dcterms:created>
  <dc:creator>GEO-PC</dc:creator>
  <dc:description/>
  <cp:keywords/>
  <dc:language>en-US</dc:language>
  <cp:lastModifiedBy>Aneta</cp:lastModifiedBy>
  <cp:lastPrinted>2022-06-08T14:35:00Z</cp:lastPrinted>
  <dcterms:modified xsi:type="dcterms:W3CDTF">2023-03-27T07:50:00Z</dcterms:modified>
  <cp:revision>12</cp:revision>
  <dc:subject/>
  <dc:title>Warszawa, 30 marca 2012 r</dc:title>
</cp:coreProperties>
</file>