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III Menu – Chrzciny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 6 godzin</w:t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Krem z pomidorów z grzankami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timbocca – sznycel z indyka w szynce parmeńskiej z sosem cytryn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ędwiczka wieprzowa w sosie borowik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uski śląskie, sałatka wiosenn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naleśnik z serem i śmietaną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lędwiczki z kurczaka z suszonymi pomidorami i rukolą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Heading"/>
        <w:rPr/>
      </w:pPr>
      <w:r>
        <w:rPr>
          <w:b w:val="false"/>
          <w:bCs/>
          <w:sz w:val="32"/>
          <w:szCs w:val="36"/>
          <w:u w:val="single"/>
        </w:rPr>
        <w:t>Przekąski zimne – 6 rodzajów do wyboru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Jajka faszerowane pastą szczypiorkową, pastą szynkow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bór serów twardych i pleśniow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py z hummus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illowane warzywa z fetą i ziołam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0" w:name="_Hlk43904549"/>
      <w:bookmarkEnd w:id="0"/>
      <w:r>
        <w:rPr>
          <w:i/>
          <w:sz w:val="22"/>
          <w:szCs w:val="22"/>
        </w:rPr>
        <w:t>Trio łososia wędzonego na ciepło: ze szpinakiem, z bazylią i suszonymi pomidorami, z pieczarkami</w:t>
      </w:r>
    </w:p>
    <w:p>
      <w:pPr>
        <w:pStyle w:val="Normal"/>
        <w:jc w:val="center"/>
        <w:rPr/>
      </w:pPr>
      <w:bookmarkStart w:id="1" w:name="_Hlk43904549"/>
      <w:bookmarkEnd w:id="1"/>
      <w:r>
        <w:rPr>
          <w:i/>
          <w:sz w:val="22"/>
          <w:szCs w:val="22"/>
        </w:rPr>
        <w:t xml:space="preserve">Śledź w oleju z cebulką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ymbaliki drobiowe z limonką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Kurczak w płatkach kukurydzianych z dipem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Roladka z indyka ze szpinakiem i suszonymi pomidorami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Roladki ze schabu ze śliwką marynowaną w likierze Cassis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Wędliny i pieczyste /boczek pieczony z czosnkiem, karkówka w majeranku, szynka Babuni, polędwica, szynka Prosciutto, kabanosy, salami węgierskie, pasztet/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apres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pomidory, mozzarella, bazylia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s vinegrette balsamico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Sałata z buraczkami </w:t>
      </w:r>
      <w:r>
        <w:rPr>
          <w:bCs/>
          <w:i/>
          <w:sz w:val="22"/>
          <w:szCs w:val="22"/>
        </w:rPr>
        <w:br/>
      </w:r>
      <w:r>
        <w:rPr>
          <w:i/>
          <w:sz w:val="22"/>
          <w:szCs w:val="22"/>
        </w:rPr>
        <w:t>/buraczki, cebulka, ogórki, jabłk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s majonezowy/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gyros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gyros z kurczaka,  pomidory, kukurydza, papryka, sos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32"/>
          <w:szCs w:val="36"/>
          <w:u w:val="single"/>
        </w:rPr>
      </w:pPr>
      <w:r>
        <w:rPr>
          <w:b w:val="false"/>
          <w:bCs/>
          <w:i w:val="false"/>
          <w:iCs/>
          <w:sz w:val="32"/>
          <w:szCs w:val="36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32"/>
          <w:szCs w:val="36"/>
          <w:u w:val="single"/>
        </w:rPr>
        <w:t>Dodatki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ieczywo mieszane</w:t>
      </w:r>
    </w:p>
    <w:p>
      <w:pPr>
        <w:pStyle w:val="Heading"/>
        <w:rPr/>
      </w:pPr>
      <w:r>
        <w:rPr>
          <w:b w:val="false"/>
          <w:bCs/>
          <w:sz w:val="22"/>
          <w:szCs w:val="22"/>
        </w:rPr>
        <w:t xml:space="preserve">Masło śmietanowe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Sos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tzatziki, chrzan staropolski, ćwikła z chrzanem 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, Fanta, Sprit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na Cotta z musem czekoladowym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i w:val="false"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32"/>
          <w:szCs w:val="36"/>
          <w:u w:val="single"/>
        </w:rPr>
      </w:pPr>
      <w:r>
        <w:rPr>
          <w:b w:val="false"/>
          <w:iCs/>
          <w:sz w:val="32"/>
          <w:szCs w:val="36"/>
          <w:u w:val="single"/>
        </w:rPr>
        <w:t>Cen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bookmarkStart w:id="2" w:name="_Hlk81299282"/>
      <w:bookmarkStart w:id="3" w:name="_Hlk81299282"/>
      <w:bookmarkEnd w:id="3"/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8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81299282"/>
      <w:bookmarkStart w:id="5" w:name="_Hlk81299282"/>
      <w:bookmarkEnd w:id="5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6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6" w:name="_Hlk81299423"/>
      <w:r>
        <w:rPr>
          <w:i/>
          <w:iCs/>
          <w:sz w:val="22"/>
          <w:szCs w:val="22"/>
        </w:rPr>
        <w:t>Minimalna ilość osób na przyjęciu – 20.</w:t>
      </w:r>
      <w:bookmarkEnd w:id="6"/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Oferujemy możliwość zamówienia dla dziecka tzw. połówki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bookmarkStart w:id="7" w:name="_Hlk81301623"/>
      <w:bookmarkStart w:id="8" w:name="_Hlk81301623"/>
      <w:bookmarkEnd w:id="8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9" w:name="_Hlk81298734"/>
      <w:bookmarkStart w:id="10" w:name="_Hlk81298734"/>
      <w:bookmarkEnd w:id="10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11" w:name="_Hlk81298734"/>
      <w:bookmarkEnd w:id="11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p>
      <w:pPr>
        <w:pStyle w:val="Heading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  <w:bookmarkStart w:id="12" w:name="_Hlk81301623"/>
      <w:bookmarkStart w:id="13" w:name="_Hlk81301623"/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269142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GEO-PC</dc:creator>
  <dc:description/>
  <cp:keywords/>
  <dc:language>en-US</dc:language>
  <cp:lastModifiedBy>Aneta</cp:lastModifiedBy>
  <dcterms:modified xsi:type="dcterms:W3CDTF">2023-03-27T07:44:00Z</dcterms:modified>
  <cp:revision>17</cp:revision>
  <dc:subject/>
  <dc:title>Warszawa, 30 marca 2012 r</dc:title>
</cp:coreProperties>
</file>