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 xml:space="preserve">III Menu – Przyjęcie okolicznościowe 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 6 godzin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Krem z pomidorów z grzankami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timbocca – sznycel z indyka w szynce parmeńskiej z sosem cytryn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w sosie borowik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sałatka wiosen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ędwiczki z kurczaka z suszonymi pomidorami i rukolą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szczypiorkową, pastą szyn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hummus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Normal"/>
        <w:jc w:val="center"/>
        <w:rPr/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apres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omidory, mozzarella, bazyli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s vinegrette balsamico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Sałata z buraczkami </w:t>
      </w:r>
      <w:r>
        <w:rPr>
          <w:bCs/>
          <w:i/>
          <w:sz w:val="22"/>
          <w:szCs w:val="22"/>
        </w:rPr>
        <w:br/>
      </w:r>
      <w:r>
        <w:rPr>
          <w:i/>
          <w:sz w:val="22"/>
          <w:szCs w:val="22"/>
        </w:rPr>
        <w:t>/buraczki, cebulka, ogórki, jabłk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s majonezowy/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 sos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szCs w:val="36"/>
          <w:u w:val="single"/>
        </w:rPr>
      </w:pPr>
      <w:r>
        <w:rPr>
          <w:b w:val="false"/>
          <w:bCs/>
          <w:i w:val="false"/>
          <w:iCs/>
          <w:sz w:val="32"/>
          <w:szCs w:val="36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 xml:space="preserve">Masło śmietanow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tzatzi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, Fanta, Sprit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na Cotta z musem czekoladowym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32"/>
          <w:szCs w:val="36"/>
          <w:u w:val="single"/>
        </w:rPr>
      </w:pPr>
      <w:r>
        <w:rPr>
          <w:b w:val="false"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2" w:name="_Hlk81299282"/>
      <w:bookmarkStart w:id="3" w:name="_Hlk81299282"/>
      <w:bookmarkEnd w:id="3"/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bookmarkStart w:id="7" w:name="_Hlk81301623"/>
      <w:bookmarkStart w:id="8" w:name="_Hlk81301623"/>
      <w:bookmarkEnd w:id="8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9" w:name="_Hlk81298734"/>
      <w:bookmarkStart w:id="10" w:name="_Hlk81298734"/>
      <w:bookmarkEnd w:id="10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1" w:name="_Hlk81298734"/>
      <w:bookmarkEnd w:id="11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2" w:name="_Hlk81301623"/>
      <w:bookmarkStart w:id="13" w:name="_Hlk81301623"/>
      <w:bookmarkEnd w:id="13"/>
    </w:p>
    <w:p>
      <w:pPr>
        <w:pStyle w:val="Heading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69142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</cp:lastModifiedBy>
  <dcterms:modified xsi:type="dcterms:W3CDTF">2023-03-27T07:49:00Z</dcterms:modified>
  <cp:revision>16</cp:revision>
  <dc:subject/>
  <dc:title>Warszawa, 30 marca 2012 r</dc:title>
</cp:coreProperties>
</file>