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>Oferta imprezowa, nocna, taneczna</w:t>
      </w:r>
    </w:p>
    <w:p>
      <w:pPr>
        <w:pStyle w:val="Heading"/>
        <w:jc w:val="left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a ciepłe – bufet szwedzki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rillowany filet z kurczaka z pieczarkami w śmietanie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/>
      </w:pPr>
      <w:r>
        <w:rPr>
          <w:b w:val="false"/>
          <w:sz w:val="22"/>
          <w:szCs w:val="22"/>
        </w:rPr>
        <w:t xml:space="preserve">Bitki wieprzowe w sosie własnym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opiekane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rówka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Żurek z kiełbasą i jajkiem – w kociołku</w:t>
      </w:r>
    </w:p>
    <w:p>
      <w:pPr>
        <w:pStyle w:val="Heading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rzekąski zimne 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Jajka ze szczypiorkiem w majonezi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x serów, mix oliwe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Łosoś wędzony na ciepło ze szpinakie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ymbaliki drobiow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ółmiski mięs pieczonych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ędliny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Sałatki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łatka greck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łatka gyros z penne i kurczakiem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Warzywa i pikle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/>
      </w:pPr>
      <w:r>
        <w:rPr>
          <w:b w:val="false"/>
          <w:bCs/>
          <w:sz w:val="22"/>
          <w:szCs w:val="22"/>
        </w:rPr>
        <w:t>Pomidor z cebulką i szczypiorkiem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Świeży ogórek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górek konserwowy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apryka konserwow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ieczarki w occi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od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ieczywo mieszan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Masł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s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tarski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Chrzan staropolski, ćwikła z chrzanem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ybór ciast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0" w:name="_Hlk81299282"/>
      <w:bookmarkEnd w:id="0"/>
      <w:r>
        <w:rPr>
          <w:i/>
          <w:iCs/>
          <w:sz w:val="32"/>
          <w:szCs w:val="32"/>
          <w:u w:val="single"/>
        </w:rPr>
        <w:t>Cena: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0 zł  / os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Start w:id="1" w:name="_Hlk81299282"/>
      <w:bookmarkStart w:id="2" w:name="_Hlk81299282"/>
      <w:bookmarkEnd w:id="2"/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datkowe informacje</w:t>
      </w:r>
    </w:p>
    <w:p>
      <w:pPr>
        <w:pStyle w:val="Heading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ala jest udostępniona na 6 godzin – bez możliwości przedłużenia (maksymalnie do 2:00)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inimalna ilość osób na przyjęciu – 30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prawy muzycznej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bookmarkStart w:id="3" w:name="_Hlk81300486"/>
      <w:bookmarkStart w:id="4" w:name="_Hlk81298734"/>
      <w:bookmarkEnd w:id="3"/>
      <w:bookmarkEnd w:id="4"/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5" w:name="_Hlk81300486"/>
      <w:bookmarkEnd w:id="5"/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6" w:name="_Hlk81298734"/>
      <w:bookmarkEnd w:id="6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32"/>
          <w:szCs w:val="32"/>
          <w:u w:val="single"/>
        </w:rPr>
        <w:t>Napoje zimne i alkohol – po stronie Klient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  <w:bookmarkStart w:id="7" w:name="_Hlk521916615"/>
      <w:bookmarkStart w:id="8" w:name="_Hlk521916615"/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/>
      </w:pPr>
      <w:bookmarkStart w:id="9" w:name="_Hlk521916615"/>
      <w:r>
        <w:rPr>
          <w:b w:val="false"/>
          <w:iCs/>
          <w:sz w:val="22"/>
          <w:szCs w:val="22"/>
        </w:rPr>
        <w:t>Restauracja Ursus – Ursus Catering tel. 513 142 660</w:t>
      </w:r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832861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7:00Z</dcterms:created>
  <dc:creator>GEO-PC</dc:creator>
  <dc:description/>
  <cp:keywords/>
  <dc:language>en-US</dc:language>
  <cp:lastModifiedBy>Aneta</cp:lastModifiedBy>
  <cp:lastPrinted>2018-08-13T09:46:00Z</cp:lastPrinted>
  <dcterms:modified xsi:type="dcterms:W3CDTF">2023-02-16T10:02:00Z</dcterms:modified>
  <cp:revision>5</cp:revision>
  <dc:subject/>
  <dc:title>Warszawa, 30 marca 2012 r</dc:title>
</cp:coreProperties>
</file>