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Wesele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Przywitanie Gości szampanem (własny Klienta). Zaproszenie do stołów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Zupa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</w:rPr>
        <w:softHyphen/>
      </w:r>
      <w:r>
        <w:rPr>
          <w:i/>
          <w:iCs/>
          <w:sz w:val="22"/>
          <w:szCs w:val="22"/>
          <w:u w:val="single"/>
        </w:rPr>
        <w:t>/do wyboru przez Gości u obsługującego kelnera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6"/>
          <w:szCs w:val="26"/>
        </w:rPr>
        <w:softHyphen/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Rosół z makaronem  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Krem z pomidorów z grzankami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anie ciepłe powitalne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</w:rPr>
        <w:softHyphen/>
      </w:r>
      <w:r>
        <w:rPr>
          <w:i/>
          <w:iCs/>
          <w:sz w:val="22"/>
          <w:szCs w:val="22"/>
          <w:u w:val="single"/>
        </w:rPr>
        <w:t>/do wyboru przez Gości u obsługującego kelnera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ędwiczka wieprzowa w sosie borowik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uski śląskie, bukiet surówek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la dzieci: naleśnik z serem i śmietaną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laki wołowe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anie ciepłe kokilkowe</w:t>
      </w:r>
      <w:r>
        <w:rPr>
          <w:sz w:val="32"/>
          <w:u w:val="single"/>
        </w:rPr>
        <w:t xml:space="preserve"> </w:t>
      </w:r>
      <w:r>
        <w:rPr>
          <w:i/>
          <w:sz w:val="32"/>
          <w:u w:val="single"/>
        </w:rPr>
        <w:t>serwowane po oczepina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rczak z suszonymi pomidorami i rukol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32"/>
          <w:szCs w:val="32"/>
          <w:u w:val="single"/>
        </w:rPr>
        <w:t>Danie ciepłe dla dodania animuszu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Żur staropolski z jajem i białą kiełbas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"/>
        <w:rPr/>
      </w:pPr>
      <w:r>
        <w:rPr>
          <w:b w:val="false"/>
          <w:bCs/>
          <w:sz w:val="32"/>
          <w:szCs w:val="36"/>
          <w:u w:val="single"/>
        </w:rPr>
        <w:t>Przekąski zimne – 6 rodzajów do wyboru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Jajka faszerowane pastą szczypiorkową, pastą szynkow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bór serów twardych i pleśniow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apy z hummusem i warzyw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illowane warzywa z fetą i ziołam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Trio łososia wędzonego na ciepło: ze szpinakiem, z bazylią i suszonymi pomidorami, z pieczarkami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Śledź w oleju z cebulką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ymbaliki drobiowe z limonką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Kurczak w płatkach kukurydzianych z dipe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adka z indyka ze szpinakiem i suszonymi pomidor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adki ze schabu ze śliwką marynowaną w likierze Cassi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ędliny i pieczyste /boczek pieczony z czosnkiem, karkówka w majeranku, szynka Babuni, polędwica, szynka Prosciutto, kabanosy, salami węgierskie, pasztet/</w:t>
      </w:r>
    </w:p>
    <w:p>
      <w:pPr>
        <w:pStyle w:val="Heading"/>
        <w:rPr>
          <w:b w:val="false"/>
          <w:b w:val="false"/>
          <w:bCs/>
          <w:i w:val="false"/>
          <w:i w:val="false"/>
          <w:sz w:val="32"/>
          <w:szCs w:val="36"/>
          <w:u w:val="single"/>
        </w:rPr>
      </w:pPr>
      <w:r>
        <w:rPr>
          <w:b w:val="false"/>
          <w:bCs/>
          <w:i w:val="false"/>
          <w:sz w:val="32"/>
          <w:szCs w:val="36"/>
          <w:u w:val="single"/>
        </w:rPr>
      </w:r>
    </w:p>
    <w:p>
      <w:pPr>
        <w:pStyle w:val="Heading"/>
        <w:rPr/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apres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pomidory, mozzarella, bazylia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sos vinegrette balsamico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Sałata z buraczkami </w:t>
      </w:r>
      <w:r>
        <w:rPr>
          <w:bCs/>
          <w:i/>
          <w:sz w:val="22"/>
          <w:szCs w:val="22"/>
        </w:rPr>
        <w:br/>
      </w:r>
      <w:r>
        <w:rPr>
          <w:i/>
          <w:sz w:val="22"/>
          <w:szCs w:val="22"/>
        </w:rPr>
        <w:t>/buraczki, cebulka, ogórki, jabłk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s majonezowy/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gyros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mieszane sałaty, gyros z kurczaka,  pomidory, kukurydza, papryka, sos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32"/>
          <w:szCs w:val="36"/>
          <w:u w:val="single"/>
        </w:rPr>
        <w:t>Dodatki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ieczywo mieszane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Masło śmietanowe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Sos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tzatziki, chrzan staropolski, ćwikła z chrzanem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, Fanta, Sprit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Wybór ciast bankiet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nna Cotta z musem czekoladowym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tery owoców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32"/>
          <w:szCs w:val="32"/>
          <w:u w:val="single"/>
        </w:rPr>
        <w:t>Cena: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40 zł / os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datkowe informacje</w:t>
      </w:r>
    </w:p>
    <w:p>
      <w:pPr>
        <w:pStyle w:val="Heading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Sala jest udostępniona do 2:00 – bez możliwości przedłużenia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inimalna ilość osób – 40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 (ikebana na stół Młodych, kwiaty w bufetach – we własnym zakresie)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prawy muzycznej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0" w:name="_Hlk81298734"/>
      <w:bookmarkStart w:id="1" w:name="_Hlk81298734"/>
      <w:bookmarkEnd w:id="1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2" w:name="_Hlk81298734"/>
      <w:bookmarkEnd w:id="2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9997267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1:00Z</dcterms:created>
  <dc:creator>GEO-PC</dc:creator>
  <dc:description/>
  <cp:keywords/>
  <dc:language>en-US</dc:language>
  <cp:lastModifiedBy>Aneta</cp:lastModifiedBy>
  <cp:lastPrinted>2021-08-31T10:37:00Z</cp:lastPrinted>
  <dcterms:modified xsi:type="dcterms:W3CDTF">2023-03-27T07:57:00Z</dcterms:modified>
  <cp:revision>5</cp:revision>
  <dc:subject/>
  <dc:title>Warszawa, 30 marca 2012 r</dc:title>
</cp:coreProperties>
</file>